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UE ZHAO, teacher of Chinese on the basis of English</w:t>
      </w:r>
    </w:p>
    <w:p>
      <w:pPr>
        <w:pStyle w:val="Normal"/>
        <w:rPr/>
      </w:pPr>
      <w:r>
        <w:rPr/>
        <w:br/>
      </w:r>
      <w:hyperlink r:id="rId2">
        <w:r>
          <w:rPr>
            <w:rStyle w:val="InternetLink"/>
          </w:rPr>
          <w:t>zhaoyue.julia@gmail.com</w:t>
        </w:r>
      </w:hyperlink>
    </w:p>
    <w:p>
      <w:pPr>
        <w:pStyle w:val="Normal"/>
        <w:rPr/>
      </w:pPr>
      <w:r>
        <w:rPr/>
        <w:br/>
        <w:t>I graduated from Guangxi University with master’s degree in Teaching Chinese to Speakers of Other Languages. I have been teaching Chinese on the basis of English in Thailand for secondary school students and in China for university students from different countries and continents. I like travelling and Chinese paper cutting – one of the traditional Chinese crafts.</w:t>
        <w:br/>
        <w:br/>
        <w:t xml:space="preserve">There are three phases in learning Chinese: the first, exciting and enjoyable, the second, confusing and perplexing, and the third, which finally gives satisfaction of achieved goal.  As a teacher I try to inspire the interest of the students, accompany and support them in all the stages. </w:t>
        <w:br/>
        <w:br/>
        <w:t>Yours sincerely,</w:t>
        <w:br/>
        <w:t xml:space="preserve">Yue Zha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ue.jul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5:58Z</dcterms:created>
  <dc:creator/>
  <dc:description/>
  <dc:language>en-US</dc:language>
  <cp:lastModifiedBy/>
  <cp:revision>0</cp:revision>
  <dc:subject/>
  <dc:title/>
</cp:coreProperties>
</file>